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52"/>
        <w:gridCol w:w="3229"/>
        <w:gridCol w:w="96"/>
        <w:gridCol w:w="6463"/>
      </w:tblGrid>
      <w:tr>
        <w:trPr>
          <w:trHeight w:val="330" w:hRule="atLeast"/>
        </w:trPr>
        <w:tc>
          <w:tcPr>
            <w:tcW w:w="32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2" w:type="dxa"/>
            <w:tcBorders>
              <w:lef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министерство образования Воронежской области</w:t>
            </w:r>
          </w:p>
        </w:tc>
      </w:tr>
      <w:tr>
        <w:trPr>
          <w:trHeight w:val="330" w:hRule="atLeast"/>
        </w:trPr>
        <w:tc>
          <w:tcPr>
            <w:tcW w:w="32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гистрационный номер заявителя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2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59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милия заявител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ательном падеж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2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59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м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мя заявителя   в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ательном  падеже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25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6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честв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явителя                                    Отчеств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явителя в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ательном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145</wp:posOffset>
                      </wp:positionV>
                      <wp:extent cx="490347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35pt;width:386.0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квизиты документа, удостоверяющего личность заявител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ерия, номер,   дата выдач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965</wp:posOffset>
                      </wp:positionV>
                      <wp:extent cx="490347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.95pt;width:386.0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ргана, выдавшего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9380</wp:posOffset>
                      </wp:positionV>
                      <wp:extent cx="490347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9.4pt;width:386.0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ргана, выдавшего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3825</wp:posOffset>
                      </wp:positionV>
                      <wp:extent cx="197548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9.75pt;width:155.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ргана, выдавшего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-2540</wp:posOffset>
                      </wp:positionV>
                      <wp:extent cx="246253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pt;margin-top:-0.2pt;width:193.8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ата рождения заявителя                                                 Адрес электронной почты заявит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53975</wp:posOffset>
                      </wp:positionV>
                      <wp:extent cx="2286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4pt;margin-top:4.25pt;width:17.9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58420</wp:posOffset>
                      </wp:positionV>
                      <wp:extent cx="2286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95pt;margin-top:4.6pt;width:17.9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197548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15pt;width:155.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жчина (пол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нщина (пол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НИЛ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номер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9530</wp:posOffset>
                      </wp:positionV>
                      <wp:extent cx="490347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9pt;width:386.0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доверенности, выданной в установленном порядк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в случае если заявителем  я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цо, уполномоченное обладателем документа об образовании и (или)о квалификации или уполномоч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5560</wp:posOffset>
                      </wp:positionV>
                      <wp:extent cx="490347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8pt;width:386.05pt;height:13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конным представителем обладателя документа об образовании и (или) о квалификации)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25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6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милия  обладателя докумен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Фамилия обладателя докумен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Дательном  падеж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мя обладателя докумен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мя обладателя докумен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 Дательном падеже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6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честв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ладателя документа               Отчеств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бладателя документа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 Дательном паде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(в случае если обладатель указанного документа не является заяв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firstLine="22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документа, удостоверяющего личность обладателя документа : серия, номер,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дата выдачи и наименование органа, выдавшего документ</w:t>
      </w:r>
    </w:p>
    <w:tbl>
      <w:tblPr>
        <w:tblW w:w="164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94"/>
        <w:gridCol w:w="13128"/>
      </w:tblGrid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наименование органа, выдавшего документ     </w:t>
      </w:r>
    </w:p>
    <w:p>
      <w:pPr>
        <w:pStyle w:val="Normal"/>
        <w:spacing w:lineRule="exact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2455</wp:posOffset>
                </wp:positionH>
                <wp:positionV relativeFrom="paragraph">
                  <wp:posOffset>71120</wp:posOffset>
                </wp:positionV>
                <wp:extent cx="263080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5.6pt;width:207.1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695</wp:posOffset>
                </wp:positionH>
                <wp:positionV relativeFrom="paragraph">
                  <wp:posOffset>71120</wp:posOffset>
                </wp:positionV>
                <wp:extent cx="19685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5.6pt;width:154.95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ата рождения обладателя документа              Адрес электронной почты обладателя        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1695</wp:posOffset>
                </wp:positionH>
                <wp:positionV relativeFrom="paragraph">
                  <wp:posOffset>75565</wp:posOffset>
                </wp:positionV>
                <wp:extent cx="197548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5.95pt;width:155.5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9460</wp:posOffset>
                </wp:positionH>
                <wp:positionV relativeFrom="paragraph">
                  <wp:posOffset>123825</wp:posOffset>
                </wp:positionV>
                <wp:extent cx="2286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8pt;margin-top:9.75pt;width:17.95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0570</wp:posOffset>
                </wp:positionH>
                <wp:positionV relativeFrom="paragraph">
                  <wp:posOffset>123825</wp:posOffset>
                </wp:positionV>
                <wp:extent cx="2286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pt;margin-top:9.75pt;width:17.95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ужчина (пол)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женщина (пол)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СНИЛС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(номер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обладателя документа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695</wp:posOffset>
                </wp:positionH>
                <wp:positionV relativeFrom="paragraph">
                  <wp:posOffset>114300</wp:posOffset>
                </wp:positionV>
                <wp:extent cx="29527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9pt;width:23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ставить апостиль в виде документа на бумажном носит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8525</wp:posOffset>
                </wp:positionH>
                <wp:positionV relativeFrom="paragraph">
                  <wp:posOffset>125730</wp:posOffset>
                </wp:positionV>
                <wp:extent cx="47656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9.9pt;width:375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г                                                                           </w:t>
      </w:r>
    </w:p>
    <w:p>
      <w:pPr>
        <w:pStyle w:val="Normal"/>
        <w:spacing w:lineRule="exact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сударство предъявления документа об образовании и (или) о квалификации</w:t>
      </w:r>
    </w:p>
    <w:p>
      <w:pPr>
        <w:pStyle w:val="Normal"/>
        <w:spacing w:lineRule="exac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exac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прошу  подтвердить  путем проставления  штампа «Апостиль» документ об образовании и (или) о квалифик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ченых степенях и ученых  званиях 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– отметить </w:t>
      </w:r>
      <w:r>
        <w:rPr>
          <w:rFonts w:ascii="Times New Roman" w:hAnsi="Times New Roman" w:cs="Times New Roman"/>
          <w:b/>
          <w:b/>
          <w:sz w:val="32"/>
          <w:sz w:val="32"/>
          <w:szCs w:val="32"/>
        </w:rPr>
        <w:t>۷</w:t>
      </w:r>
      <w:r>
        <w:rPr>
          <w:rFonts w:cs="Times New Roman" w:ascii="Times New Roman" w:hAnsi="Times New Roman"/>
          <w:i/>
          <w:sz w:val="24"/>
          <w:szCs w:val="24"/>
        </w:rPr>
        <w:t xml:space="preserve">):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8097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8097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9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"/>
        <w:gridCol w:w="10915"/>
        <w:gridCol w:w="8"/>
      </w:tblGrid>
      <w:tr>
        <w:trPr>
          <w:trHeight w:val="255" w:hRule="atLeast"/>
        </w:trPr>
        <w:tc>
          <w:tcPr>
            <w:tcW w:w="36" w:type="dxa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3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59" w:firstLine="125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" w:type="dxa"/>
            <w:gridSpan w:val="2"/>
            <w:tcBorders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59" w:firstLine="125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3850</wp:posOffset>
                </wp:positionH>
                <wp:positionV relativeFrom="paragraph">
                  <wp:posOffset>18415</wp:posOffset>
                </wp:positionV>
                <wp:extent cx="18097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pt;margin-top:1.4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реквизиты документа - серия, номер, регистрационный номер, дата выдачи документа с приложениями  на листе(ах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3655</wp:posOffset>
                </wp:positionV>
                <wp:extent cx="18097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6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копия документа об образовании и (или) о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18097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1.8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 xml:space="preserve">- копия документа, удостоверяющего личность обладателя  документа  об образовании и (или) о квалификации (в случае если обладатель указанного документа не является заявителем) </w:t>
      </w:r>
      <w:r>
        <w:rPr>
          <w:rFonts w:cs="Times New Roman" w:ascii="Times New Roman" w:hAnsi="Times New Roman"/>
          <w:sz w:val="16"/>
          <w:szCs w:val="16"/>
        </w:rPr>
        <w:t>(заверенный в нотариальном порядке перевод на русский язык, в случае если документ составлен на иностранном языке *; не заверенные нотариусом, представляются заявителем с предъявлением оригинала докуме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4305</wp:posOffset>
                </wp:positionV>
                <wp:extent cx="1809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1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- документ, подтверждающий изменение фамилии, и (или) имени, и (или) отчества облада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документа об образовании и  (или) о квалификации при несоответствии фамилии, и (или) имени,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или) отчества, указанных в этом документе, паспортным данным его обладателя (</w:t>
      </w:r>
      <w:r>
        <w:rPr>
          <w:rFonts w:cs="Times New Roman" w:ascii="Times New Roman" w:hAnsi="Times New Roman"/>
          <w:sz w:val="18"/>
          <w:szCs w:val="18"/>
        </w:rPr>
        <w:t xml:space="preserve">заверенны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нотариальном порядке перевод на русский язык, в случае если документ составлен на иностранном языке *; не завере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нотариусом, представляются заявителем с предъявлением оригиналов документов*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8097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66750</wp:posOffset>
                </wp:positionV>
                <wp:extent cx="1809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2.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доверенность, выда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рядк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(в случае, если заявителем является законный представитель или лицо, уполномоченное обладателем документа об образовании и (или)  о квалификации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заверенный в нотариальном порядке перевод на русский язык, в случае если документ  составлен  на  иностранном  языке  *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51485</wp:posOffset>
                </wp:positionV>
                <wp:extent cx="18097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.5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документ об уплате государственной пошлины за проставление апостиля на документе об образовании и (или) о квалификации**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расписка </w:t>
      </w:r>
      <w:r>
        <w:rPr>
          <w:rFonts w:cs="Times New Roman" w:ascii="Times New Roman" w:hAnsi="Times New Roman"/>
        </w:rPr>
        <w:t>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 ***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бработку персональных данных, содержащихся в заявлении и прилагаемых к нему              документах,   в   порядке,   установленном   Федеральным    законом    «О   персональных     данных»</w:t>
      </w:r>
      <w:r>
        <w:rPr>
          <w:rFonts w:cs="Times New Roman" w:ascii="Times New Roman" w:hAnsi="Times New Roman"/>
        </w:rPr>
        <w:t xml:space="preserve"> ***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_____________________________________________________________________________________ ____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(согласен, согласна; не согласен, не согласна.  Подпись лица, давшего согласие)</w:t>
      </w:r>
    </w:p>
    <w:p>
      <w:pPr>
        <w:pStyle w:val="Normal"/>
        <w:ind w:left="540" w:firstLine="1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пособ получения заявителем оригинала документа об образовании и (или) о квалификации, прошедшего  процедуру  подтвержд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</w:rPr>
        <w:t>в случае если обладатель документа является заявителем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8097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лично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8097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4.2pt;height:13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чтовым отправлением наложенным платежом (необходимо указать)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ind w:left="540" w:firstLine="5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 заявителя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ind w:left="540"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стоящим  подтверждаю, что ознакомлен(а)  и согласен(а) с технологией оформления  штампа «Апостиль» на документе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  _______________  20___ 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______________  / ____________ /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*,** «Правила подтверждения документов об образовании и (или) о квалификации», утвержденные Постановлением Правительства РФ от 10.11.20123 №1890, п.7, п.26/;</w:t>
      </w:r>
    </w:p>
    <w:p>
      <w:pPr>
        <w:pStyle w:val="Normal"/>
        <w:spacing w:lineRule="auto" w:line="240" w:before="0" w:after="200"/>
        <w:ind w:left="709" w:hanging="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/***Федеральный закон от 27.07.2006 N 152-ФЗ (ред. от 08.08.2024)  «О персональных данных»/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0A06C00087BBF7CA6465489B3F9C1159C1895A62D9484612649118883D6EC105C6B6B994E9FE2y1t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5:00Z</dcterms:created>
  <dc:creator>user</dc:creator>
  <dc:description/>
  <cp:keywords/>
  <dc:language>en-US</dc:language>
  <cp:lastModifiedBy>Татьяна Н. Мухина</cp:lastModifiedBy>
  <cp:lastPrinted>2024-08-27T10:40:00Z</cp:lastPrinted>
  <dcterms:modified xsi:type="dcterms:W3CDTF">2024-08-30T06:49:00Z</dcterms:modified>
  <cp:revision>189</cp:revision>
  <dc:subject/>
  <dc:title>В Управление образования и науки </dc:title>
</cp:coreProperties>
</file>